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Times New Roman" w:hAnsi="Whitney-Book;Times New Roman" w:cs="Whitney-Book;Times New Roman"/>
          <w:color w:val="002060"/>
          <w:sz w:val="28"/>
          <w:szCs w:val="28"/>
          <w:lang w:eastAsia="es-ES"/>
        </w:rPr>
      </w:pPr>
      <w:r>
        <w:rPr>
          <w:rFonts w:cs="Arial" w:ascii="Whitney-Book;Times New Roman" w:hAnsi="Whitney-Book;Times New Roman"/>
          <w:color w:val="002060"/>
          <w:sz w:val="28"/>
          <w:szCs w:val="28"/>
          <w:lang w:eastAsia="es-ES"/>
        </w:rPr>
        <w:t>EL TRABAJO FUE REALIZADO POR INNOVA OCULAR IOA MADRID Y ACABA DE PRESENTARSE EN OPTOM MEETING VALENCIA</w:t>
      </w:r>
    </w:p>
    <w:p>
      <w:pPr>
        <w:pStyle w:val="Normal"/>
        <w:jc w:val="center"/>
        <w:rPr>
          <w:rFonts w:ascii="Whitney-Semibold;Times New Roman" w:hAnsi="Whitney-Semibold;Times New Roman" w:cs="Whitney-Semibold;Times New Roman"/>
          <w:color w:val="002060"/>
          <w:sz w:val="28"/>
          <w:szCs w:val="28"/>
          <w:lang w:eastAsia="es-ES"/>
        </w:rPr>
      </w:pPr>
      <w:r>
        <w:rPr>
          <w:rFonts w:cs="Whitney-Semibold;Times New Roman" w:ascii="Whitney-Semibold;Times New Roman" w:hAnsi="Whitney-Semibold;Times New Roman"/>
          <w:color w:val="002060"/>
          <w:sz w:val="28"/>
          <w:szCs w:val="28"/>
          <w:lang w:eastAsia="es-ES"/>
        </w:rPr>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sz w:val="40"/>
          <w:szCs w:val="40"/>
          <w:lang w:eastAsia="es-ES"/>
        </w:rPr>
        <w:t>La terapia visual mejora la visión 3D en pacientes con problemas de visión binocular, según un estudio</w:t>
      </w:r>
    </w:p>
    <w:p>
      <w:pPr>
        <w:pStyle w:val="Normal"/>
        <w:jc w:val="both"/>
        <w:rPr>
          <w:rFonts w:ascii="Whitney-Book;Times New Roman" w:hAnsi="Whitney-Book;Times New Roman" w:cs="Arial"/>
          <w:color w:val="002060"/>
          <w:sz w:val="28"/>
          <w:szCs w:val="28"/>
          <w:highlight w:val="yellow"/>
          <w:lang w:eastAsia="es-ES"/>
        </w:rPr>
      </w:pPr>
      <w:r>
        <w:rPr>
          <w:rFonts w:cs="Arial" w:ascii="Whitney-Book;Times New Roman" w:hAnsi="Whitney-Book;Times New Roman"/>
          <w:color w:val="002060"/>
          <w:sz w:val="28"/>
          <w:szCs w:val="28"/>
          <w:highlight w:val="yellow"/>
          <w:lang w:eastAsia="es-ES"/>
        </w:rPr>
      </w:r>
    </w:p>
    <w:p>
      <w:pPr>
        <w:pStyle w:val="Normal"/>
        <w:spacing w:lineRule="auto" w:line="276"/>
        <w:jc w:val="both"/>
        <w:rPr>
          <w:rFonts w:ascii="Whitney-Book;Times New Roman" w:hAnsi="Whitney-Book;Times New Roman" w:cs="Whitney-Book;Times New Roman"/>
          <w:color w:val="002060"/>
          <w:sz w:val="28"/>
          <w:szCs w:val="28"/>
          <w:lang w:eastAsia="es-ES"/>
        </w:rPr>
      </w:pPr>
      <w:r>
        <w:rPr>
          <w:rFonts w:cs="Arial" w:ascii="Whitney-Book;Times New Roman" w:hAnsi="Whitney-Book;Times New Roman"/>
          <w:color w:val="002060"/>
          <w:sz w:val="28"/>
          <w:szCs w:val="28"/>
          <w:lang w:eastAsia="es-ES"/>
        </w:rPr>
        <w:t xml:space="preserve">El análisis de </w:t>
      </w:r>
      <w:r>
        <w:rPr>
          <w:rFonts w:cs="Arial" w:ascii="Whitney-Book;Times New Roman" w:hAnsi="Whitney-Book;Times New Roman"/>
          <w:color w:val="002060"/>
          <w:sz w:val="28"/>
          <w:szCs w:val="28"/>
        </w:rPr>
        <w:t xml:space="preserve">la </w:t>
      </w:r>
      <w:r>
        <w:rPr>
          <w:rFonts w:cs="Lucida Sans Unicode" w:ascii="Whitney-Book;Times New Roman" w:hAnsi="Whitney-Book;Times New Roman"/>
          <w:color w:val="002060"/>
          <w:sz w:val="28"/>
          <w:szCs w:val="28"/>
        </w:rPr>
        <w:t>estereopsis o</w:t>
      </w:r>
      <w:r>
        <w:rPr>
          <w:rFonts w:cs="Whitney-Book;Times New Roman" w:ascii="Whitney-Book;Times New Roman" w:hAnsi="Whitney-Book;Times New Roman"/>
          <w:color w:val="002060"/>
          <w:sz w:val="28"/>
          <w:szCs w:val="28"/>
        </w:rPr>
        <w:t xml:space="preserve"> visión en 3D </w:t>
      </w:r>
      <w:r>
        <w:rPr>
          <w:rFonts w:cs="Lucida Sans Unicode" w:ascii="Whitney-Book;Times New Roman" w:hAnsi="Whitney-Book;Times New Roman"/>
          <w:color w:val="002060"/>
          <w:sz w:val="28"/>
          <w:szCs w:val="28"/>
        </w:rPr>
        <w:t>pre y post tratamiento con terapia visual en distintos grupos de pacientes, según edad y alteración binocular,</w:t>
      </w:r>
      <w:r>
        <w:rPr>
          <w:rFonts w:cs="Arial" w:ascii="Whitney-Book;Times New Roman" w:hAnsi="Whitney-Book;Times New Roman"/>
          <w:color w:val="002060"/>
          <w:sz w:val="28"/>
          <w:szCs w:val="28"/>
        </w:rPr>
        <w:t xml:space="preserve"> reveló una mejora en todos los casos, si bien </w:t>
      </w:r>
      <w:r>
        <w:rPr>
          <w:rFonts w:cs="Whitney-Book;Times New Roman" w:ascii="Whitney-Book;Times New Roman" w:hAnsi="Whitney-Book;Times New Roman"/>
          <w:color w:val="002060"/>
          <w:sz w:val="28"/>
          <w:szCs w:val="28"/>
          <w:lang w:eastAsia="es-ES"/>
        </w:rPr>
        <w:t xml:space="preserve">los resultados son más significativos en menores de 8 años y pacientes con </w:t>
      </w:r>
      <w:r>
        <w:rPr>
          <w:rFonts w:cs="Lucida Sans Unicode" w:ascii="Whitney-Book;Times New Roman" w:hAnsi="Whitney-Book;Times New Roman"/>
          <w:color w:val="002060"/>
          <w:sz w:val="28"/>
          <w:szCs w:val="28"/>
        </w:rPr>
        <w:t>endodesviación</w:t>
      </w:r>
    </w:p>
    <w:p>
      <w:pPr>
        <w:pStyle w:val="Normal"/>
        <w:jc w:val="both"/>
        <w:rPr>
          <w:rFonts w:ascii="Whitney-Book;Times New Roman" w:hAnsi="Whitney-Book;Times New Roman" w:cs="Arial"/>
          <w:color w:val="595959"/>
          <w:sz w:val="32"/>
          <w:szCs w:val="32"/>
          <w:lang w:eastAsia="es-ES"/>
        </w:rPr>
      </w:pPr>
      <w:r>
        <w:rPr>
          <w:rFonts w:cs="Arial" w:ascii="Whitney-Book;Times New Roman" w:hAnsi="Whitney-Book;Times New Roman"/>
          <w:color w:val="595959"/>
          <w:sz w:val="32"/>
          <w:szCs w:val="32"/>
          <w:lang w:eastAsia="es-ES"/>
        </w:rPr>
      </w:r>
    </w:p>
    <w:p>
      <w:pPr>
        <w:pStyle w:val="Normal"/>
        <w:spacing w:lineRule="auto" w:line="276"/>
        <w:jc w:val="both"/>
        <w:rPr>
          <w:rFonts w:ascii="Whitney-Book;Times New Roman" w:hAnsi="Whitney-Book;Times New Roman" w:cs="Whitney-Book;Times New Roman"/>
          <w:color w:val="595959"/>
          <w:sz w:val="24"/>
          <w:szCs w:val="24"/>
          <w:lang w:eastAsia="es-ES"/>
        </w:rPr>
      </w:pPr>
      <w:r>
        <w:rPr>
          <w:rFonts w:cs="Whitney-Book;Times New Roman" w:ascii="Whitney-Book;Times New Roman" w:hAnsi="Whitney-Book;Times New Roman"/>
          <w:b/>
          <w:bCs/>
          <w:color w:val="595959"/>
          <w:sz w:val="24"/>
          <w:szCs w:val="24"/>
          <w:lang w:eastAsia="es-ES"/>
        </w:rPr>
        <w:t>Miércoles, 22 de abril de 2015 (Madrid</w:t>
      </w:r>
      <w:r>
        <w:rPr>
          <w:rFonts w:cs="Whitney-Book;Times New Roman" w:ascii="Whitney-Book;Times New Roman" w:hAnsi="Whitney-Book;Times New Roman"/>
          <w:color w:val="595959"/>
          <w:sz w:val="24"/>
          <w:szCs w:val="24"/>
          <w:lang w:eastAsia="es-ES"/>
        </w:rPr>
        <w:t>) – La visión en 3D en pacientes con problemas de visión binocular como el estrabismo o las ambliopías (también llamadas ojo vago) mejora tras el tratamiento con terapia visual, según concluye una comunicación expuesta por Innova Ocular IOA Madrid -p</w:t>
      </w:r>
      <w:r>
        <w:rPr>
          <w:rFonts w:cs="Whitney-Book;Times New Roman" w:ascii="Whitney-Book;Times New Roman" w:hAnsi="Whitney-Book;Times New Roman"/>
          <w:color w:val="595959"/>
          <w:sz w:val="24"/>
          <w:szCs w:val="24"/>
        </w:rPr>
        <w:t xml:space="preserve">erteneciente a la </w:t>
      </w:r>
      <w:r>
        <w:rPr>
          <w:rFonts w:cs="Whitney-Book;Times New Roman" w:ascii="Whitney-Book;Times New Roman" w:hAnsi="Whitney-Book;Times New Roman"/>
          <w:color w:val="595959"/>
          <w:sz w:val="24"/>
          <w:szCs w:val="24"/>
          <w:lang w:eastAsia="es-ES"/>
        </w:rPr>
        <w:t xml:space="preserve">red de clínicas de Microcirugía Ocular de mayor prestigio y tradición de España, Innova Ocular- en el congreso </w:t>
      </w:r>
      <w:r>
        <w:rPr>
          <w:rStyle w:val="StrongEmphasis"/>
          <w:rFonts w:cs="Lucida Sans Unicode" w:ascii="Whitney-Book;Times New Roman" w:hAnsi="Whitney-Book;Times New Roman"/>
          <w:b w:val="false"/>
          <w:color w:val="595959"/>
          <w:sz w:val="24"/>
          <w:szCs w:val="24"/>
        </w:rPr>
        <w:t>OPTOM Meeting Valencia,</w:t>
      </w:r>
      <w:r>
        <w:rPr>
          <w:rFonts w:cs="Lucida Sans Unicode" w:ascii="Whitney-Book;Times New Roman" w:hAnsi="Whitney-Book;Times New Roman"/>
          <w:color w:val="595959"/>
          <w:sz w:val="24"/>
          <w:szCs w:val="24"/>
        </w:rPr>
        <w:t xml:space="preserve"> celebrado el pasado fin de semana en la capital levantina.</w:t>
      </w:r>
    </w:p>
    <w:p>
      <w:pPr>
        <w:pStyle w:val="Normal"/>
        <w:spacing w:lineRule="auto" w:line="276"/>
        <w:jc w:val="both"/>
        <w:rPr>
          <w:rFonts w:ascii="Whitney-Book;Times New Roman" w:hAnsi="Whitney-Book;Times New Roman" w:cs="Lucida Sans Unicode"/>
          <w:color w:val="595959"/>
          <w:sz w:val="24"/>
          <w:szCs w:val="24"/>
        </w:rPr>
      </w:pPr>
      <w:r>
        <w:rPr>
          <w:rFonts w:cs="Whitney-Book;Times New Roman" w:ascii="Whitney-Book;Times New Roman" w:hAnsi="Whitney-Book;Times New Roman"/>
          <w:color w:val="595959"/>
          <w:sz w:val="24"/>
          <w:szCs w:val="24"/>
          <w:lang w:eastAsia="es-ES"/>
        </w:rPr>
        <w:t xml:space="preserve">En concreto, el trabajo llevado a cabo por Esther López Artero y Ana González, optometristas de la citada clínica, concluyó que, si bien los resultados son más o menos significativos en función de la edad del paciente, la </w:t>
      </w:r>
      <w:r>
        <w:rPr>
          <w:rFonts w:cs="Lucida Sans Unicode" w:ascii="Whitney-Book;Times New Roman" w:hAnsi="Whitney-Book;Times New Roman"/>
          <w:color w:val="595959"/>
          <w:sz w:val="24"/>
          <w:szCs w:val="24"/>
        </w:rPr>
        <w:t>estereopsis o</w:t>
      </w:r>
      <w:r>
        <w:rPr>
          <w:rFonts w:cs="Whitney-Book;Times New Roman" w:ascii="Whitney-Book;Times New Roman" w:hAnsi="Whitney-Book;Times New Roman"/>
          <w:color w:val="595959"/>
          <w:sz w:val="24"/>
          <w:szCs w:val="24"/>
        </w:rPr>
        <w:t xml:space="preserve"> visión en 3D </w:t>
      </w:r>
      <w:r>
        <w:rPr>
          <w:rFonts w:cs="Lucida Sans Unicode" w:ascii="Whitney-Book;Times New Roman" w:hAnsi="Whitney-Book;Times New Roman"/>
          <w:color w:val="595959"/>
          <w:sz w:val="24"/>
          <w:szCs w:val="24"/>
        </w:rPr>
        <w:t>mejoró en todos los pacientes con algún tipo de problema de visión binocular –a</w:t>
      </w:r>
      <w:r>
        <w:rPr>
          <w:rFonts w:cs="Whitney-Book;Times New Roman" w:ascii="Whitney-Book;Times New Roman" w:hAnsi="Whitney-Book;Times New Roman"/>
          <w:color w:val="595959"/>
          <w:sz w:val="24"/>
          <w:szCs w:val="24"/>
          <w:lang w:eastAsia="es-ES"/>
        </w:rPr>
        <w:t xml:space="preserve">quella en la que los dos ojos se utilizan conjuntamente superponiendo las imágenes captadas por cada uno de ellos para crear una única imagen tridimensional– </w:t>
      </w:r>
      <w:r>
        <w:rPr>
          <w:rFonts w:cs="Lucida Sans Unicode" w:ascii="Whitney-Book;Times New Roman" w:hAnsi="Whitney-Book;Times New Roman"/>
          <w:color w:val="595959"/>
          <w:sz w:val="24"/>
          <w:szCs w:val="24"/>
        </w:rPr>
        <w:t>o ambliopía tras realizar terapia visual.</w:t>
      </w:r>
    </w:p>
    <w:p>
      <w:pPr>
        <w:pStyle w:val="Normal"/>
        <w:spacing w:lineRule="auto" w:line="276"/>
        <w:jc w:val="both"/>
        <w:rPr>
          <w:rFonts w:ascii="Whitney-Book;Times New Roman" w:hAnsi="Whitney-Book;Times New Roman" w:cs="Lucida Sans Unicode"/>
          <w:color w:val="595959"/>
          <w:sz w:val="24"/>
          <w:szCs w:val="24"/>
        </w:rPr>
      </w:pPr>
      <w:r>
        <w:rPr>
          <w:rFonts w:cs="Lucida Sans Unicode" w:ascii="Whitney-Book;Times New Roman" w:hAnsi="Whitney-Book;Times New Roman"/>
          <w:color w:val="595959"/>
          <w:sz w:val="24"/>
          <w:szCs w:val="24"/>
        </w:rPr>
        <w:t>Para llegar a esta conclusión, se analizaron los cambios en la estereopsis pre y post tratamiento con terapia visual en distintos grupos de pacientes según edad, y alteración binocular. En total, el estudio descriptivo incluyó a 30 pacientes de entre 6 y 44 años con alteraciones binoculares y ambliopías sometidos al citado tratamiento entre abril de 2012 y diciembre de 2013, y a los que se evaluó la estereopsis en la exploración previa y al alta de la terapia visual utilizando para ello los test TNO y Randot, habitualmente empleados para medir la calidad de la visión 3D.</w:t>
      </w:r>
    </w:p>
    <w:p>
      <w:pPr>
        <w:pStyle w:val="Normal"/>
        <w:spacing w:lineRule="auto" w:line="276"/>
        <w:jc w:val="both"/>
        <w:rPr>
          <w:rFonts w:ascii="Whitney-Book;Times New Roman" w:hAnsi="Whitney-Book;Times New Roman" w:cs="Lucida Sans Unicode"/>
          <w:b/>
          <w:b/>
          <w:color w:val="595959"/>
          <w:sz w:val="24"/>
          <w:szCs w:val="24"/>
        </w:rPr>
      </w:pPr>
      <w:r>
        <w:rPr>
          <w:rFonts w:cs="Lucida Sans Unicode" w:ascii="Whitney-Book;Times New Roman" w:hAnsi="Whitney-Book;Times New Roman"/>
          <w:b/>
          <w:color w:val="595959"/>
          <w:sz w:val="24"/>
          <w:szCs w:val="24"/>
        </w:rPr>
        <w:t>Resultados más significativos</w:t>
      </w:r>
    </w:p>
    <w:p>
      <w:pPr>
        <w:pStyle w:val="Normal"/>
        <w:spacing w:lineRule="auto" w:line="276"/>
        <w:jc w:val="both"/>
        <w:rPr/>
      </w:pPr>
      <w:r>
        <w:rPr>
          <w:rFonts w:cs="Lucida Sans Unicode" w:ascii="Whitney-Book;Times New Roman" w:hAnsi="Whitney-Book;Times New Roman"/>
          <w:color w:val="595959"/>
          <w:sz w:val="24"/>
          <w:szCs w:val="24"/>
        </w:rPr>
        <w:t>Asimismo, con el fin de obtener resultados más ajustados, se analizaron los mismos en varios grupos de estudio: por un lado, los 30 pacientes de forma general (independientemente de su edad y problema binocular) y por otro 15 niños con edades comprendidas entre 6 y 8 años, 7 adultos con entre 27 y 44 años, 7 pacientes con exodesviación –forma de estrabismo en la que uno o los dos ojos se desvían hacia fuera en una divergencia de los ejes visuales (incluye exotropias, exceso de divergencia y estrabismo divergente intermitente)-, 12 pacientes con endodesviación –forma de estrabismo en la que los ojos se desvían hacia dentro, convergiendo los ejes visuales (incluye endotropias, insuficiencia de divergencia y exceso de convergencia)-, y 8 pacientes con ambliopía.</w:t>
      </w:r>
    </w:p>
    <w:p>
      <w:pPr>
        <w:pStyle w:val="Normal"/>
        <w:spacing w:lineRule="auto" w:line="276"/>
        <w:jc w:val="both"/>
        <w:rPr/>
      </w:pPr>
      <w:r>
        <w:rPr>
          <w:rFonts w:cs="Whitney-Book;Times New Roman" w:ascii="Whitney-Book;Times New Roman" w:hAnsi="Whitney-Book;Times New Roman"/>
          <w:color w:val="595959"/>
          <w:sz w:val="24"/>
          <w:szCs w:val="24"/>
          <w:lang w:eastAsia="es-ES"/>
        </w:rPr>
        <w:t xml:space="preserve">Tal y como explica López Artero, la </w:t>
      </w:r>
      <w:r>
        <w:rPr>
          <w:rFonts w:cs="Lucida Sans Unicode" w:ascii="Whitney-Book;Times New Roman" w:hAnsi="Whitney-Book;Times New Roman"/>
          <w:color w:val="595959"/>
          <w:sz w:val="24"/>
          <w:szCs w:val="24"/>
        </w:rPr>
        <w:t>estereopsis mejoró de forma global en todos los grupos tras realizar terapia visual, pero fue más significativa en el grupo de niños menores de 8 años, aunque “hay que tener en cuenta que se trata de pacientes en pleno desarrollo visual donde la estereoagudeza se ha podido desarrollar con el aumento de la edad y por la corrección de la ambliopía”; y en el grupo con endodesviación.</w:t>
      </w:r>
    </w:p>
    <w:p>
      <w:pPr>
        <w:pStyle w:val="Normal"/>
        <w:spacing w:lineRule="auto" w:line="276"/>
        <w:jc w:val="both"/>
        <w:rPr>
          <w:rFonts w:ascii="Whitney-Book;Times New Roman" w:hAnsi="Whitney-Book;Times New Roman" w:cs="Whitney-Book;Times New Roman"/>
          <w:color w:val="595959"/>
          <w:sz w:val="24"/>
          <w:szCs w:val="24"/>
          <w:lang w:eastAsia="es-ES"/>
        </w:rPr>
      </w:pPr>
      <w:r>
        <w:rPr>
          <w:rFonts w:cs="Whitney-Book;Times New Roman" w:ascii="Whitney-Book;Times New Roman" w:hAnsi="Whitney-Book;Times New Roman"/>
          <w:color w:val="595959"/>
          <w:sz w:val="24"/>
          <w:szCs w:val="24"/>
          <w:lang w:eastAsia="es-ES"/>
        </w:rPr>
        <w:t xml:space="preserve">Celebrado este año bajo el lema “Visión binocular, del fundamento clínico a la excelencia profesional”, </w:t>
      </w:r>
      <w:r>
        <w:rPr>
          <w:rStyle w:val="StrongEmphasis"/>
          <w:rFonts w:cs="Lucida Sans Unicode" w:ascii="Whitney-Book;Times New Roman" w:hAnsi="Whitney-Book;Times New Roman"/>
          <w:b w:val="false"/>
          <w:color w:val="595959"/>
          <w:sz w:val="24"/>
          <w:szCs w:val="24"/>
        </w:rPr>
        <w:t>OPTOM Meeting Valencia</w:t>
      </w:r>
      <w:r>
        <w:rPr>
          <w:rFonts w:cs="Lucida Sans Unicode" w:ascii="Whitney-Book;Times New Roman" w:hAnsi="Whitney-Book;Times New Roman"/>
          <w:color w:val="595959"/>
          <w:sz w:val="24"/>
          <w:szCs w:val="24"/>
        </w:rPr>
        <w:t xml:space="preserve"> constituye un punto de encuentro de profesionales con la finalidad clínica y práctica del manejo de la visión binocular en el que, partiendo de una exhaustiva revisión de las bases y técnicas del examen clínico, se pretende llegar a la excelencia profesional mediante el análisis de las técnicas más novedosas de tratamiento y la revisión de las últimas publicaciones al respecto.</w:t>
      </w:r>
    </w:p>
    <w:p>
      <w:pPr>
        <w:pStyle w:val="Normal"/>
        <w:spacing w:lineRule="auto" w:line="276"/>
        <w:jc w:val="both"/>
        <w:rPr>
          <w:rFonts w:ascii="Whitney-Book;Times New Roman" w:hAnsi="Whitney-Book;Times New Roman" w:cs="Lucida Sans Unicode"/>
          <w:b/>
          <w:b/>
          <w:color w:val="595959"/>
          <w:sz w:val="24"/>
          <w:szCs w:val="24"/>
        </w:rPr>
      </w:pPr>
      <w:r>
        <w:rPr>
          <w:rFonts w:cs="Lucida Sans Unicode" w:ascii="Whitney-Book;Times New Roman" w:hAnsi="Whitney-Book;Times New Roman"/>
          <w:b/>
          <w:color w:val="595959"/>
          <w:sz w:val="24"/>
          <w:szCs w:val="24"/>
        </w:rPr>
        <w:t>¿Qué es la terapia visual?</w:t>
      </w:r>
    </w:p>
    <w:p>
      <w:pPr>
        <w:pStyle w:val="Normal"/>
        <w:numPr>
          <w:ilvl w:val="0"/>
          <w:numId w:val="0"/>
        </w:numPr>
        <w:spacing w:lineRule="auto" w:line="276"/>
        <w:jc w:val="both"/>
        <w:outlineLvl w:val="1"/>
        <w:rPr>
          <w:rFonts w:ascii="Whitney-Book;Times New Roman" w:hAnsi="Whitney-Book;Times New Roman" w:cs="Arial"/>
          <w:bCs/>
          <w:color w:val="595959"/>
          <w:sz w:val="24"/>
          <w:szCs w:val="24"/>
        </w:rPr>
      </w:pPr>
      <w:r>
        <w:rPr>
          <w:rFonts w:cs="Arial" w:ascii="Whitney-Book;Times New Roman" w:hAnsi="Whitney-Book;Times New Roman"/>
          <w:bCs/>
          <w:color w:val="595959"/>
          <w:sz w:val="24"/>
          <w:szCs w:val="24"/>
        </w:rPr>
        <w:t>La terapia visual es el tratamiento a base de ejercicios de las disfunciones o alteraciones que interrumpen el correcto desarrollo visual, como las ambliopías, los estrabismos, las forias (disfunciones vergenciales) o los problemas acomodativos. Entre los síntomas de estas disfunciones destacan la visión doble, los dolores de cabeza, las molestias en los ojos, los problemas de concentración o los mareos.</w:t>
      </w:r>
    </w:p>
    <w:p>
      <w:pPr>
        <w:pStyle w:val="Normal"/>
        <w:numPr>
          <w:ilvl w:val="0"/>
          <w:numId w:val="0"/>
        </w:numPr>
        <w:spacing w:lineRule="auto" w:line="276"/>
        <w:jc w:val="both"/>
        <w:outlineLvl w:val="1"/>
        <w:rPr>
          <w:rFonts w:ascii="Whitney-Book;Times New Roman" w:hAnsi="Whitney-Book;Times New Roman" w:cs="Arial"/>
          <w:bCs/>
          <w:color w:val="595959"/>
          <w:sz w:val="24"/>
          <w:szCs w:val="24"/>
        </w:rPr>
      </w:pPr>
      <w:r>
        <w:rPr>
          <w:rFonts w:cs="Arial" w:ascii="Whitney-Book;Times New Roman" w:hAnsi="Whitney-Book;Times New Roman"/>
          <w:bCs/>
          <w:color w:val="595959"/>
          <w:sz w:val="24"/>
          <w:szCs w:val="24"/>
        </w:rPr>
        <w:t>La mayor parte de las dificultades en el aprendizaje de la lectura y la escritura se deben a un pobre desarrollo de las habilidades visuales. Muchas veces hay problemas y síntomas visuales que no se resuelven ni con gafas ni con lentillas, y en numerosas ocasiones estos problemas no se corresponden con ninguna patología ocular ni con un problema de baja agudeza visual. Realizando un examen visual exhaustivo que estudie la binocularidad y la acomodación, pueden detectarse problemas en la funcionalidad de nuestro sistema visual susceptibles de mejora con la realización de terapia visual.</w:t>
      </w:r>
    </w:p>
    <w:p>
      <w:pPr>
        <w:pStyle w:val="Normal"/>
        <w:numPr>
          <w:ilvl w:val="0"/>
          <w:numId w:val="0"/>
        </w:numPr>
        <w:spacing w:lineRule="auto" w:line="276"/>
        <w:jc w:val="both"/>
        <w:outlineLvl w:val="1"/>
        <w:rPr>
          <w:rFonts w:ascii="Whitney-Book;Times New Roman" w:hAnsi="Whitney-Book;Times New Roman" w:cs="Whitney-Book;Times New Roman"/>
          <w:color w:val="595959"/>
          <w:sz w:val="24"/>
          <w:szCs w:val="24"/>
        </w:rPr>
      </w:pPr>
      <w:r>
        <w:rPr>
          <w:rFonts w:cs="Arial" w:ascii="Whitney-Book;Times New Roman" w:hAnsi="Whitney-Book;Times New Roman"/>
          <w:bCs/>
          <w:color w:val="595959"/>
          <w:sz w:val="24"/>
          <w:szCs w:val="24"/>
        </w:rPr>
        <w:t xml:space="preserve">Los ejercicios de entrenamiento de terapia visual están determinados y personalizados para cada persona, según su disfunción. Dichos ejercicios van variando de dificultad conforme va evolucionando la terapia, añadiéndose demandas diferentes según sean los problemas o metas del paciente. Tras la terapia el paciente será capaz de transferir las nuevas habilidades visuales que ha aprendido a las tareas de su vida diaria (lectura, deportes, ordenador, juegos…). </w:t>
      </w:r>
    </w:p>
    <w:p>
      <w:pPr>
        <w:pStyle w:val="Normal"/>
        <w:spacing w:lineRule="auto" w:line="276" w:before="0" w:after="240"/>
        <w:jc w:val="both"/>
        <w:rPr>
          <w:rFonts w:ascii="Whitney-Book;Times New Roman" w:hAnsi="Whitney-Book;Times New Roman" w:cs="Whitney-Book;Times New Roman"/>
          <w:b/>
          <w:b/>
          <w:color w:val="595959"/>
          <w:sz w:val="24"/>
          <w:szCs w:val="24"/>
        </w:rPr>
      </w:pPr>
      <w:r>
        <w:rPr>
          <w:rFonts w:cs="Whitney-Book;Times New Roman" w:ascii="Whitney-Book;Times New Roman" w:hAnsi="Whitney-Book;Times New Roman"/>
          <w:b/>
          <w:color w:val="595959"/>
          <w:sz w:val="24"/>
          <w:szCs w:val="24"/>
        </w:rPr>
        <w:t>Acerca de Innova Ocular IOA Madrid</w:t>
      </w:r>
    </w:p>
    <w:p>
      <w:pPr>
        <w:pStyle w:val="Normal"/>
        <w:spacing w:lineRule="auto" w:line="276" w:before="0" w:after="240"/>
        <w:jc w:val="both"/>
        <w:rPr>
          <w:rFonts w:ascii="Whitney-Book;Times New Roman" w:hAnsi="Whitney-Book;Times New Roman" w:cs="Whitney-Book;Times New Roman"/>
          <w:b/>
          <w:b/>
          <w:color w:val="595959"/>
          <w:sz w:val="24"/>
          <w:szCs w:val="24"/>
        </w:rPr>
      </w:pPr>
      <w:r>
        <w:rPr>
          <w:rFonts w:cs="Whitney-Book;Times New Roman" w:ascii="Whitney-Book;Times New Roman" w:hAnsi="Whitney-Book;Times New Roman"/>
          <w:color w:val="595959"/>
          <w:sz w:val="24"/>
          <w:szCs w:val="24"/>
        </w:rPr>
        <w:t xml:space="preserve">La clínica </w:t>
      </w:r>
      <w:r>
        <w:rPr>
          <w:rFonts w:cs="Whitney-Book;Times New Roman" w:ascii="Whitney-Book;Times New Roman" w:hAnsi="Whitney-Book;Times New Roman"/>
          <w:bCs/>
          <w:color w:val="595959"/>
          <w:sz w:val="24"/>
          <w:szCs w:val="24"/>
        </w:rPr>
        <w:t>Innova Ocular IOA Madrid</w:t>
      </w:r>
      <w:r>
        <w:rPr>
          <w:rFonts w:cs="Whitney-Book;Times New Roman" w:ascii="Whitney-Book;Times New Roman" w:hAnsi="Whitney-Book;Times New Roman"/>
          <w:color w:val="595959"/>
          <w:sz w:val="24"/>
          <w:szCs w:val="24"/>
        </w:rPr>
        <w:t>, anteriormente conocida como Instituto de Oftalmología Avanzada, constituye desde hace 95 años una referencia en la Oftalmología nacional.</w:t>
      </w:r>
    </w:p>
    <w:p>
      <w:pPr>
        <w:pStyle w:val="Normal"/>
        <w:spacing w:lineRule="auto" w:line="276" w:before="0" w:after="240"/>
        <w:jc w:val="both"/>
        <w:rPr>
          <w:rFonts w:ascii="Whitney-Book;Times New Roman" w:hAnsi="Whitney-Book;Times New Roman" w:cs="Whitney-Book;Times New Roman"/>
          <w:color w:val="595959"/>
          <w:sz w:val="24"/>
          <w:szCs w:val="24"/>
        </w:rPr>
      </w:pPr>
      <w:r>
        <w:rPr>
          <w:rFonts w:cs="Whitney-Book;Times New Roman" w:ascii="Whitney-Book;Times New Roman" w:hAnsi="Whitney-Book;Times New Roman"/>
          <w:color w:val="595959"/>
          <w:sz w:val="24"/>
          <w:szCs w:val="24"/>
        </w:rPr>
        <w:t>Fundada con su actual estructura en el año 2000, está dirigida por el Dr. Francisco Poyales Galán, tercera generación de la saga oftalmológica Poyales, pioneros en el desarrollo de nuevas técnicas y diagnósticos en la práctica oftalmológica. El propio Dr. Francisco Poyales fue uno de los precursores en el desarrollo de la técnica de facoemulsificación para la cirugía de la catarata en España, habiendo practicado más de 20.000 intervenciones, y realizando su primera cirugía con esta técnica en 1989.</w:t>
      </w:r>
    </w:p>
    <w:p>
      <w:pPr>
        <w:pStyle w:val="Normal"/>
        <w:spacing w:lineRule="auto" w:line="276" w:before="0" w:after="240"/>
        <w:jc w:val="both"/>
        <w:rPr/>
      </w:pPr>
      <w:r>
        <w:rPr>
          <w:rFonts w:cs="Whitney-Book;Times New Roman" w:ascii="Whitney-Book;Times New Roman" w:hAnsi="Whitney-Book;Times New Roman"/>
          <w:bCs/>
          <w:color w:val="595959"/>
          <w:sz w:val="24"/>
          <w:szCs w:val="24"/>
        </w:rPr>
        <w:t>Innova Ocular IOA Madrid</w:t>
      </w:r>
      <w:r>
        <w:rPr>
          <w:rFonts w:cs="Whitney-Book;Times New Roman" w:ascii="Whitney-Book;Times New Roman" w:hAnsi="Whitney-Book;Times New Roman"/>
          <w:color w:val="595959"/>
          <w:sz w:val="24"/>
          <w:szCs w:val="24"/>
        </w:rPr>
        <w:t xml:space="preserve"> es una clínica de Oftalmología multidisciplinar, dotada de la última tecnología tanto en el área de consultas y diagnóstico como en el área quirúrgica. El centro ofrece una completa cartera de servicios que engloba las subespecialidades más significativas de la práctica oftalmológica, y unas instalaciones seguras y adaptadas a todas las necesidades. En total, 1.000 m</w:t>
      </w:r>
      <w:r>
        <w:rPr>
          <w:rFonts w:cs="Whitney-Book;Times New Roman" w:ascii="Whitney-Book;Times New Roman" w:hAnsi="Whitney-Book;Times New Roman"/>
          <w:color w:val="595959"/>
          <w:sz w:val="24"/>
          <w:szCs w:val="24"/>
          <w:vertAlign w:val="superscript"/>
        </w:rPr>
        <w:t>2</w:t>
      </w:r>
      <w:r>
        <w:rPr>
          <w:rFonts w:cs="Whitney-Book;Times New Roman" w:ascii="Whitney-Book;Times New Roman" w:hAnsi="Whitney-Book;Times New Roman"/>
          <w:color w:val="595959"/>
          <w:sz w:val="24"/>
          <w:szCs w:val="24"/>
        </w:rPr>
        <w:t xml:space="preserve"> pensados para ofrecer a nuestros pacientes una atención integral.</w:t>
      </w:r>
    </w:p>
    <w:p>
      <w:pPr>
        <w:pStyle w:val="Normal"/>
        <w:spacing w:lineRule="auto" w:line="276" w:before="0" w:after="240"/>
        <w:jc w:val="both"/>
        <w:rPr/>
      </w:pPr>
      <w:r>
        <w:rPr>
          <w:rFonts w:cs="Whitney-Book;Times New Roman" w:ascii="Whitney-Book;Times New Roman" w:hAnsi="Whitney-Book;Times New Roman"/>
          <w:color w:val="595959"/>
          <w:sz w:val="24"/>
          <w:szCs w:val="24"/>
        </w:rPr>
        <w:t xml:space="preserve">Comprometidos con la máxima calidad asistencial, el objetivo de </w:t>
      </w:r>
      <w:r>
        <w:rPr>
          <w:rFonts w:cs="Whitney-Book;Times New Roman" w:ascii="Whitney-Book;Times New Roman" w:hAnsi="Whitney-Book;Times New Roman"/>
          <w:bCs/>
          <w:color w:val="595959"/>
          <w:sz w:val="24"/>
          <w:szCs w:val="24"/>
        </w:rPr>
        <w:t>Innova Ocular IOA Madrid</w:t>
      </w:r>
      <w:r>
        <w:rPr>
          <w:rFonts w:cs="Whitney-Book;Times New Roman" w:ascii="Whitney-Book;Times New Roman" w:hAnsi="Whitney-Book;Times New Roman"/>
          <w:color w:val="595959"/>
          <w:sz w:val="24"/>
          <w:szCs w:val="24"/>
        </w:rPr>
        <w:t xml:space="preserve"> es ofrecer a los pacientes que acuden a nuestro centro un servicio integral y personalizado adecuado a su patología, con unidades especializadas para su tratamiento médico y/o quirúrgico más adecuado.</w:t>
      </w:r>
    </w:p>
    <w:p>
      <w:pPr>
        <w:pStyle w:val="Normal"/>
        <w:spacing w:lineRule="auto" w:line="276" w:before="0" w:after="240"/>
        <w:jc w:val="both"/>
        <w:rPr/>
      </w:pPr>
      <w:r>
        <w:rPr>
          <w:rFonts w:cs="Whitney-Book;Times New Roman" w:ascii="Whitney-Book;Times New Roman" w:hAnsi="Whitney-Book;Times New Roman"/>
          <w:color w:val="595959"/>
          <w:sz w:val="24"/>
          <w:szCs w:val="24"/>
        </w:rPr>
        <w:t xml:space="preserve">Por este motivo </w:t>
      </w:r>
      <w:r>
        <w:rPr>
          <w:rFonts w:cs="Times New Roman" w:ascii="Whitney-Book;Times New Roman" w:hAnsi="Whitney-Book;Times New Roman"/>
          <w:color w:val="595959"/>
          <w:sz w:val="24"/>
          <w:szCs w:val="24"/>
          <w:shd w:fill="FFFFFF" w:val="clear"/>
        </w:rPr>
        <w:t xml:space="preserve">el personal que forma el equipo de </w:t>
      </w:r>
      <w:r>
        <w:rPr>
          <w:rFonts w:cs="Times New Roman" w:ascii="Whitney-Book;Times New Roman" w:hAnsi="Whitney-Book;Times New Roman"/>
          <w:bCs/>
          <w:color w:val="595959"/>
          <w:sz w:val="24"/>
          <w:szCs w:val="24"/>
          <w:shd w:fill="FFFFFF" w:val="clear"/>
        </w:rPr>
        <w:t>Innova Ocular IOA Madrid</w:t>
      </w:r>
      <w:r>
        <w:rPr>
          <w:rFonts w:cs="Times New Roman" w:ascii="Whitney-Book;Times New Roman" w:hAnsi="Whitney-Book;Times New Roman"/>
          <w:color w:val="595959"/>
          <w:sz w:val="24"/>
          <w:szCs w:val="24"/>
          <w:shd w:fill="FFFFFF" w:val="clear"/>
        </w:rPr>
        <w:t>, está integrado por oftalmólogos, recepcionistas, diplomados en Óptica y Optometría, técnicos de diagnóstico, informáticos, diplomados universitarios en Enfermería y un largo etcétera, que dedican un esfuerzo continuado a la atención y cuidado de todos nuestros pacientes con el objetivo de garantizar su satisfacción.</w:t>
      </w:r>
    </w:p>
    <w:p>
      <w:pPr>
        <w:pStyle w:val="Normal"/>
        <w:spacing w:lineRule="auto" w:line="276" w:before="0" w:after="240"/>
        <w:jc w:val="both"/>
        <w:rPr/>
      </w:pPr>
      <w:r>
        <w:rPr>
          <w:rFonts w:cs="Whitney-Book;Times New Roman" w:ascii="Whitney-Book;Times New Roman" w:hAnsi="Whitney-Book;Times New Roman"/>
          <w:color w:val="595959"/>
          <w:sz w:val="24"/>
          <w:szCs w:val="24"/>
        </w:rPr>
        <w:t xml:space="preserve">Fruto del proceso de mejora continuo para conseguir los estándares de calidad más elevados, </w:t>
      </w:r>
      <w:r>
        <w:rPr>
          <w:rFonts w:cs="Whitney-Book;Times New Roman" w:ascii="Whitney-Book;Times New Roman" w:hAnsi="Whitney-Book;Times New Roman"/>
          <w:bCs/>
          <w:color w:val="595959"/>
          <w:sz w:val="24"/>
          <w:szCs w:val="24"/>
        </w:rPr>
        <w:t>Innova Ocular IOA Madrid</w:t>
      </w:r>
      <w:r>
        <w:rPr>
          <w:rFonts w:cs="Whitney-Book;Times New Roman" w:ascii="Whitney-Book;Times New Roman" w:hAnsi="Whitney-Book;Times New Roman"/>
          <w:color w:val="595959"/>
          <w:sz w:val="24"/>
          <w:szCs w:val="24"/>
        </w:rPr>
        <w:t xml:space="preserve"> es el primer centro ambulatorio especializado en Oftalmología en la Comunidad de Madrid y el segundo a nivel nacional en obtener la acreditación Joint Commission International. Éste es un proceso voluntario y de verificación externa que permite evaluar el grado de cumplimiento en una serie de estándares previamente establecidos, centrados en la atención al paciente y la gestión de la organización. Desde el año 2004 todos nuestros procesos son auditados por la certificadora SGS, con la consecución del certificado de calidad ISO 9001:2008.</w:t>
      </w:r>
    </w:p>
    <w:p>
      <w:pPr>
        <w:pStyle w:val="Normal"/>
        <w:spacing w:lineRule="auto" w:line="276" w:before="0" w:after="240"/>
        <w:jc w:val="both"/>
        <w:rPr>
          <w:rFonts w:ascii="Whitney-Book;Times New Roman" w:hAnsi="Whitney-Book;Times New Roman" w:cs="Whitney-Book;Times New Roman"/>
          <w:color w:val="595959"/>
          <w:sz w:val="24"/>
          <w:szCs w:val="24"/>
        </w:rPr>
      </w:pPr>
      <w:r>
        <w:rPr>
          <w:rFonts w:cs="Whitney-Book;Times New Roman" w:ascii="Whitney-Book;Times New Roman" w:hAnsi="Whitney-Book;Times New Roman"/>
          <w:color w:val="595959"/>
          <w:sz w:val="24"/>
          <w:szCs w:val="24"/>
        </w:rPr>
        <w:t>Siempre a la vanguardia tecnológica, cuenta con la última tecnología en equipos de diagnóstico y quirúrgicos, siendo uno de los pocos centros a nivel nacional en contar con la plataforma ReLEx Smile©, la cual ha supuesto una revolución en las técnicas empleadas en la cirugía refractiva con láser al utilizar sólo un Láser de Femtosegundo Visumax©. También contamos con un “quirófano inteligente” para las cirugías de polo anterior (catarata, presbicia y lentes fáquicas) formado por el Facoemulsificador Centurion©, microscopio Lumera 700©, sistema de alineación Cataract Suite Marker Lens©, Láser de Femtosegundo para cirugía de cataratas e IOL Master 700©, lo que permite el mayor grado posible de seguridad y precisión para las cirugías de dicha especialidad.</w:t>
      </w:r>
    </w:p>
    <w:p>
      <w:pPr>
        <w:pStyle w:val="Normal"/>
        <w:jc w:val="both"/>
        <w:rPr>
          <w:rFonts w:ascii="Whitney-Book;Times New Roman" w:hAnsi="Whitney-Book;Times New Roman" w:cs="Whitney-Book;Times New Roman"/>
          <w:b/>
          <w:b/>
          <w:bCs/>
          <w:sz w:val="24"/>
          <w:szCs w:val="24"/>
          <w:lang w:eastAsia="es-ES"/>
        </w:rPr>
      </w:pPr>
      <w:r>
        <w:rPr>
          <w:rFonts w:cs="Whitney-Book;Times New Roman" w:ascii="Whitney-Book;Times New Roman" w:hAnsi="Whitney-Book;Times New Roman"/>
          <w:b/>
          <w:bCs/>
          <w:color w:val="002060"/>
          <w:sz w:val="24"/>
          <w:szCs w:val="24"/>
          <w:lang w:eastAsia="es-ES"/>
        </w:rPr>
        <w:t>Acerca de Innova Ocular</w:t>
      </w:r>
    </w:p>
    <w:p>
      <w:pPr>
        <w:pStyle w:val="Normal"/>
        <w:jc w:val="both"/>
        <w:rPr/>
      </w:pPr>
      <w:r>
        <w:rPr>
          <w:rFonts w:cs="Whitney-Book;Times New Roman" w:ascii="Whitney-Book;Times New Roman" w:hAnsi="Whitney-Book;Times New Roman"/>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Times New Roman" w:ascii="Whitney-Book;Times New Roman" w:hAnsi="Whitney-Book;Times New Roman"/>
          <w:color w:val="595959"/>
          <w:sz w:val="24"/>
          <w:szCs w:val="24"/>
        </w:rPr>
        <w:t>la mejor solución médica en cada caso a las patologías y problemas propios de la visión</w:t>
      </w:r>
      <w:r>
        <w:rPr>
          <w:rFonts w:cs="Whitney-Book;Times New Roman" w:ascii="Whitney-Book;Times New Roman" w:hAnsi="Whitney-Book;Times New Roman"/>
          <w:color w:val="595959"/>
          <w:sz w:val="24"/>
          <w:szCs w:val="24"/>
          <w:lang w:eastAsia="es-ES"/>
        </w:rPr>
        <w:t>.</w:t>
      </w:r>
    </w:p>
    <w:p>
      <w:pPr>
        <w:pStyle w:val="Normal"/>
        <w:spacing w:lineRule="auto" w:line="276" w:before="240" w:after="160"/>
        <w:jc w:val="both"/>
        <w:rPr>
          <w:rFonts w:ascii="Whitney-Book;Times New Roman" w:hAnsi="Whitney-Book;Times New Roman" w:cs="Whitney-Book;Times New Roman"/>
          <w:color w:val="595959"/>
          <w:sz w:val="24"/>
          <w:szCs w:val="24"/>
        </w:rPr>
      </w:pPr>
      <w:r>
        <w:rPr>
          <w:rFonts w:cs="Whitney-Book;Times New Roman" w:ascii="Whitney-Book;Times New Roman" w:hAnsi="Whitney-Book;Times New Roman"/>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Times New Roman" w:ascii="Whitney-Book;Times New Roman" w:hAnsi="Whitney-Book;Times New Roman"/>
          <w:color w:val="595959"/>
          <w:sz w:val="24"/>
          <w:szCs w:val="24"/>
          <w:lang w:eastAsia="es-ES"/>
        </w:rPr>
        <w:t xml:space="preserve">Actualmente Innova Ocular dispone de 15 clínicas ubicadas en las </w:t>
      </w:r>
      <w:r>
        <w:rPr>
          <w:rFonts w:cs="Whitney-Book;Times New Roman" w:ascii="Whitney-Book;Times New Roman" w:hAnsi="Whitney-Book;Times New Roman"/>
          <w:color w:val="595959"/>
          <w:sz w:val="24"/>
          <w:szCs w:val="24"/>
        </w:rPr>
        <w:t>principales ciudades españolas</w:t>
      </w:r>
      <w:r>
        <w:rPr>
          <w:rFonts w:cs="Whitney-Book;Times New Roman" w:ascii="Whitney-Book;Times New Roman" w:hAnsi="Whitney-Book;Times New Roman"/>
          <w:color w:val="595959"/>
          <w:sz w:val="24"/>
          <w:szCs w:val="24"/>
          <w:lang w:eastAsia="es-ES"/>
        </w:rPr>
        <w:t xml:space="preserve">, localizadas prioritariamente en los entornos urbanos, </w:t>
      </w:r>
      <w:r>
        <w:rPr>
          <w:rFonts w:cs="Whitney-Book;Times New Roman" w:ascii="Whitney-Book;Times New Roman" w:hAnsi="Whitney-Book;Times New Roman"/>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pPr>
      <w:r>
        <w:rPr>
          <w:rFonts w:cs="Whitney-Book;Times New Roman" w:ascii="Whitney-Book;Times New Roman" w:hAnsi="Whitney-Book;Times New Roman"/>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Times New Roman" w:hAnsi="Whitney-Book;Times New Roman" w:cs="Whitney-Book;Times New Roman"/>
          <w:color w:val="595959"/>
          <w:sz w:val="24"/>
          <w:szCs w:val="24"/>
          <w:lang w:eastAsia="es-ES"/>
        </w:rPr>
      </w:pPr>
      <w:r>
        <w:rPr>
          <w:rFonts w:cs="Whitney-Book;Times New Roman" w:ascii="Whitney-Book;Times New Roman" w:hAnsi="Whitney-Book;Times New Roman"/>
          <w:color w:val="595959"/>
          <w:sz w:val="24"/>
          <w:szCs w:val="24"/>
        </w:rPr>
        <w:t>Más información: www.innovaocular.com</w:t>
      </w:r>
    </w:p>
    <w:p>
      <w:pPr>
        <w:pStyle w:val="Normal"/>
        <w:rPr>
          <w:rFonts w:ascii="Whitney-Book;Times New Roman" w:hAnsi="Whitney-Book;Times New Roman" w:cs="Times New Roman"/>
          <w:color w:val="595959"/>
          <w:sz w:val="20"/>
          <w:szCs w:val="20"/>
          <w:lang w:eastAsia="es-ES"/>
        </w:rPr>
      </w:pPr>
      <w:r>
        <w:rPr>
          <w:rFonts w:cs="Times New Roman" w:ascii="Whitney-Book;Times New Roman" w:hAnsi="Whitney-Book;Times New Roman"/>
          <w:color w:val="595959"/>
          <w:sz w:val="20"/>
          <w:szCs w:val="20"/>
          <w:lang w:eastAsia="es-ES"/>
        </w:rPr>
      </w:r>
    </w:p>
    <w:p>
      <w:pPr>
        <w:pStyle w:val="Normal"/>
        <w:rPr>
          <w:rFonts w:ascii="Whitney-Book;Times New Roman" w:hAnsi="Whitney-Book;Times New Roman" w:cs="Times New Roman"/>
          <w:b/>
          <w:b/>
          <w:color w:val="595959"/>
          <w:sz w:val="20"/>
          <w:szCs w:val="20"/>
        </w:rPr>
      </w:pPr>
      <w:r>
        <w:rPr>
          <w:rFonts w:cs="Times New Roman" w:ascii="Whitney-Book;Times New Roman" w:hAnsi="Whitney-Book;Times New Roman"/>
          <w:b/>
          <w:color w:val="595959"/>
          <w:sz w:val="20"/>
          <w:szCs w:val="20"/>
        </w:rPr>
        <w:t>Más información: Departamento de Comunicación de Innova Ocular</w:t>
      </w:r>
    </w:p>
    <w:p>
      <w:pPr>
        <w:pStyle w:val="Normal"/>
        <w:spacing w:before="0" w:after="0"/>
        <w:rPr>
          <w:rFonts w:ascii="Whitney-Book;Times New Roman" w:hAnsi="Whitney-Book;Times New Roman" w:cs="Times New Roman"/>
          <w:color w:val="595959"/>
          <w:sz w:val="20"/>
          <w:szCs w:val="20"/>
        </w:rPr>
      </w:pPr>
      <w:r>
        <w:rPr>
          <w:rFonts w:cs="Times New Roman" w:ascii="Whitney-Book;Times New Roman" w:hAnsi="Whitney-Book;Times New Roman"/>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Times New Roman" w:hAnsi="Whitney-Book;Times New Roman"/>
          <w:color w:val="595959"/>
          <w:sz w:val="20"/>
          <w:szCs w:val="20"/>
        </w:rPr>
        <w:t xml:space="preserve">Contacto: </w:t>
      </w:r>
      <w:hyperlink r:id="rId2">
        <w:r>
          <w:rPr>
            <w:rStyle w:val="InternetLink"/>
            <w:rFonts w:cs="Times New Roman" w:ascii="Whitney-Book;Times New Roman" w:hAnsi="Whitney-Book;Times New Roman"/>
            <w:color w:val="595959"/>
            <w:sz w:val="20"/>
            <w:szCs w:val="20"/>
            <w:u w:val="none"/>
          </w:rPr>
          <w:t>esacristan@innova-ocular.com</w:t>
        </w:r>
      </w:hyperlink>
      <w:r>
        <w:rPr>
          <w:rFonts w:cs="Times New Roman" w:ascii="Whitney-Book;Times New Roman" w:hAnsi="Whitney-Book;Times New Roman"/>
          <w:color w:val="595959"/>
          <w:sz w:val="20"/>
          <w:szCs w:val="20"/>
        </w:rPr>
        <w:t xml:space="preserve"> /622 943 198</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hitney-Semibold">
    <w:altName w:val="Times New Roman"/>
    <w:charset w:val="00"/>
    <w:family w:val="auto"/>
    <w:pitch w:val="variable"/>
  </w:font>
  <w:font w:name="Whitney-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Times New Roman" w:cs="Whitney-Book;Times New Roman" w:ascii="Whitney-Book;Times New Roman" w:hAnsi="Whitney-Book;Times New Roman"/>
                              <w:color w:val="33363B"/>
                            </w:rPr>
                            <w:t xml:space="preserve">         </w:t>
                          </w:r>
                          <w:r>
                            <w:rPr>
                              <w:rFonts w:cs="Whitney-Book;Times New Roman" w:ascii="Whitney-Book;Times New Roman" w:hAnsi="Whitney-Book;Times New Roman"/>
                              <w:color w:val="33363B"/>
                            </w:rPr>
                            <w:t xml:space="preserve">T 91 411 96 71      </w:t>
                          </w:r>
                          <w:r>
                            <w:rPr>
                              <w:rFonts w:cs="Whitney-Book;Times New Roman" w:ascii="Whitney-Book;Times New Roman" w:hAnsi="Whitney-Book;Times New Roman"/>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Times New Roman" w:ascii="Whitney-Book;Times New Roman" w:hAnsi="Whitney-Book;Times New Roman"/>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Times New Roman" w:cs="Whitney-Book;Times New Roman" w:ascii="Whitney-Book;Times New Roman" w:hAnsi="Whitney-Book;Times New Roman"/>
                        <w:color w:val="33363B"/>
                      </w:rPr>
                      <w:t xml:space="preserve">         </w:t>
                    </w:r>
                    <w:r>
                      <w:rPr>
                        <w:rFonts w:cs="Whitney-Book;Times New Roman" w:ascii="Whitney-Book;Times New Roman" w:hAnsi="Whitney-Book;Times New Roman"/>
                        <w:color w:val="33363B"/>
                      </w:rPr>
                      <w:t xml:space="preserve">T 91 411 96 71      </w:t>
                    </w:r>
                    <w:r>
                      <w:rPr>
                        <w:rFonts w:cs="Whitney-Book;Times New Roman" w:ascii="Whitney-Book;Times New Roman" w:hAnsi="Whitney-Book;Times New Roman"/>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Times New Roman" w:ascii="Whitney-Book;Times New Roman" w:hAnsi="Whitney-Book;Times New Roman"/>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5715</wp:posOffset>
          </wp:positionH>
          <wp:positionV relativeFrom="paragraph">
            <wp:posOffset>-315595</wp:posOffset>
          </wp:positionV>
          <wp:extent cx="1933575" cy="7524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0" r="-4" b="-10"/>
                  <a:stretch>
                    <a:fillRect/>
                  </a:stretch>
                </pic:blipFill>
                <pic:spPr bwMode="auto">
                  <a:xfrm>
                    <a:off x="0" y="0"/>
                    <a:ext cx="1933575" cy="7524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ristan@innova-ocu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3:00Z</dcterms:created>
  <dc:creator>Mauricio Losa</dc:creator>
  <dc:description/>
  <dc:language>en-US</dc:language>
  <cp:lastModifiedBy>Ignacio Conde</cp:lastModifiedBy>
  <cp:lastPrinted>2014-10-27T13:37:00Z</cp:lastPrinted>
  <dcterms:modified xsi:type="dcterms:W3CDTF">2015-04-21T13:13:00Z</dcterms:modified>
  <cp:revision>3</cp:revision>
  <dc:subject/>
  <dc:title/>
</cp:coreProperties>
</file>